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0/01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К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9 янва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а А.Н., Фомина В.А., Козловой М.В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О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Н.А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К.О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8.12.2016 г. Президентом АПМО вынесено распоряжение о возбуждении дисциплинарного производства в отношении адвоката К.О.А. в котором сообщается, что адвокат осуществлял защиту заявителя в порядке ст. 51 УПК РФ при избрании меры пресечения в виде домашнего ареста, без заключения соглашения, несмотря на то, что у заявителя было заключено соглашение с адвокатом. Адвокат ненадлежащим образом исполнял свои обязанности, с материалами дела не знакомился, возражений на избрание меры пресечения не заявля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следует из доводов жалобы, адвокат принял поручение на защиту 23.11.2016 г. и в тот же день, несмотря на то, что объём уголовного дела составляет более 100 томов, участвовал в заседании Тверского суда г. Москвы в качестве защитника заяв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а адвоката К.О.А. от 23.11.2016 г. № 108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аспорта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Тверского районного суда г. Москвы от 23.11.2016 г. об избрании заявителю меры пресечения в виде заключения под стражу сроком на два месяц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иски адвоката об ознакомлении с материалами дела.</w:t>
      </w:r>
    </w:p>
    <w:p>
      <w:pPr>
        <w:pStyle w:val="Normal"/>
        <w:ind w:firstLine="567"/>
        <w:jc w:val="both"/>
        <w:rPr/>
      </w:pPr>
      <w:r>
        <w:rPr>
          <w:szCs w:val="24"/>
        </w:rPr>
        <w:t>Заявитель Н.А.В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заседании комиссии адвокат не согласился с доводами жалобы, пояснив, что 23.11.2016 г. он находился в Тверском суде г. Москвы где к нему обратился следователь с просьбой о принятии поручения на защиту заявителя в порядке ст. 51 УПК РФ, поскольку адвокат по соглашению был извещён надлежащим образом, но в заседание суда не явился. Адвокат позвонил адвокату по соглашению, но тот не ответил на телефонный звонок. После этого он согласился принять поручение, выписал ордер, ознакомился с материалами, представленными в суд следователем, о чём имеется его собственноручная расписка. Постановлении Тверского районного суда от 23.11.2016 г. было обжаловано в апелляционную инстанцию, где в суде также было установлено, что адвокат по соглашению был извещён надлежащим образ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ходатайству адвоката к материалам дисциплинарного производства приобщ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назначении защитника от 23.11.2016 г.;</w:t>
      </w:r>
    </w:p>
    <w:p>
      <w:pPr>
        <w:pStyle w:val="Normal"/>
        <w:jc w:val="both"/>
        <w:rPr/>
      </w:pPr>
      <w:r>
        <w:rPr>
          <w:szCs w:val="24"/>
        </w:rPr>
        <w:t>- уведомления следователя адвокату Р.С.В. о назначении судебного заседания в отношении заявителя на 23.11.2016 г. на котором имеется рукописная надпись «в здании по адресу ул. Тверская д. 20 стр. 1 коллегия адвокатов числится и не зарегистрирована. Адвокату Р.С.В. пропуск в здание не оформлялся».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Московского городского суда по рассмотрению апелляционной жалобы адвоката Р.С.В. на постановление об избрании меры пресечения. В протоколе отражено, что адвокат Р.С.В. сообщил суду о том, что он был извещён о судебном заседании 22.11.2016 г. (за день до заседани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го постановления Московского городского суда от 12.12.2016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объяснения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23.11.2016 г. адвокат осуществлял защиту заявителя в судебном заседании при рассмотрении вопроса об избрании Н.А.В. меры пресечения в виде заключения под стражу. Сам заявитель в судебном заседании не участвова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Заявителем не представлено доказательств, подтверждающих доводы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против, как следует из представленного адвокатом протокола судебного заседания Московского городского суда по рассмотрению апелляционной жалобы адвоката Р.С.В. на постановление об избрании меры пресечения, в котором отражено, что адвокат Р.С.В. сообщил суду о том, что он был извещён о судебном заседании 22.11.2016 г. (за день до заседания). Данное обстоятельство опровергает довод жалобы о том, что адвокат по соглашению не был извещён надлежащим образом о времени и месте судебного засед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тавленная адвокатом расписка об ознакомлении с материалами дела опровергает довод жалобы о том, что адвокат не ознакомился с материалами дела до судебного заседа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О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ОСОБОЕ  МН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адвоката, члена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Никифорова А.В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по дисциплинарному производству в отношении адвоката К.О.А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Полагаю, что в заседании комиссии не получил надлежащей оценке довод жалобы о ненадлежащем исполнении адвокатом своих обязанностей при осуществлении, в порядке ст. 51 УПК РФ, защиты Н.А.В. в судебном заседании при рассмотрении вопроса об изменении меры пресеч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распоряжении Президента АПМО о возбуждении дисциплинарного производства указывается, что ненадлежащее исполнение адвокатом своих обязанностей выразилось в очевидно недостаточной подготовке к судебному заседанию, пассивному представлению интересов заявителя. В жалобе заявитель сообщает, что адвокат не заявил возражений на избрание меры пресечения в виде заключения под стражу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Действительно, в прилагаемом к жалобе постановлении судьи Тверского районного суда г. Москвы указывается, что  адвокат К.О.А. вопрос об избрании в отношении заявителя меры пресечения оставил «на усмотрение суда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/>
        <w:t xml:space="preserve">          </w:t>
      </w:r>
      <w:r>
        <w:rPr/>
        <w:t xml:space="preserve">В практике работы дисциплинарных органов была выработана позиция, согласно которой при подобном поведении адвоката, он допускает грубую и очевидную ошибку, поскольку </w:t>
      </w:r>
      <w:r>
        <w:rPr>
          <w:szCs w:val="24"/>
        </w:rPr>
        <w:t>оставив разрешение ходатайства следователя об избрании меры пресечения на  усмотрение суда, адвокат тем самым не поддержал позицию заявителя, не отстаивал его интерес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Рассмотрение вопроса об избрании меры пресечения в виде заключения под стражу в отсутствие подзащитного адвоката не может служить оправданием такого поведения адвоката, поскольку каждому человеку свойственно стремление к свободе и обратная ситуация просто не привела бы к обращению Н.А.В. с жалобой в отношении адвокат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анное обстоятельство не получило оценки в заседании квалификационной комисси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</w:t>
      </w:r>
      <w:r>
        <w:rPr>
          <w:rFonts w:eastAsia="Calibri"/>
          <w:color w:val="000000"/>
          <w:sz w:val="23"/>
          <w:szCs w:val="23"/>
        </w:rPr>
        <w:t>На основании изложенного, считаю, что дисциплинарное производство в отношении адвоката К.О.А. подлежит направлению в квалификационную комиссию для нового разбирательств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</w:t>
      </w:r>
      <w:r>
        <w:rPr>
          <w:rFonts w:eastAsia="Calibri"/>
          <w:color w:val="000000"/>
          <w:sz w:val="23"/>
          <w:szCs w:val="23"/>
        </w:rPr>
        <w:t>________________ /Никифоров А.В./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15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3:11:00Z</dcterms:modified>
  <cp:revision>7</cp:revision>
  <dc:subject/>
  <dc:title>ЗАКЛЮЧЕНИЕ  КВАЛИФИКАЦИОННОЙ КОМИССИИ</dc:title>
</cp:coreProperties>
</file>